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678" w:leader="none"/>
        </w:tabs>
        <w:rPr>
          <w:i/>
          <w:i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22300</wp:posOffset>
                </wp:positionV>
                <wp:extent cx="5885815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55.85pt;mso-wrap-distance-left:9.05pt;mso-wrap-distance-right:9.05pt;mso-wrap-distance-top:0pt;mso-wrap-distance-bottom:0pt;margin-top:49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680"/>
          <w:tab w:val="left" w:pos="439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ренбург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дошкольных образовательных организаций, закрепленных за конкретными территориями муниципального образования «город Оренбур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4668"/>
        <w:gridCol w:w="4327"/>
      </w:tblGrid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ых дошкольных образовательных организаци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Территории муниципального образования «город Оренбург»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»      (с. Краснохолм, ул. Липова, д. 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Краснохолм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М. Горь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Киров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Леванев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Рабоч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олобо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оров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. Горь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ро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Забайкаль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Илекское шосс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арагачевый проез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арла Маркс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ир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асноармей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аснознаме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атрос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етренк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авни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д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урген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Федори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Шоссей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Щегл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инина, д. 1–25, 4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а, д. 1–17, 2–18, 19–69, 20–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пова, д. 1–7, 2–8, 10–40, 9–3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ктябрьская, д. 1–41, 2–86, 41–11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ссии, д. 1–7, 2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д. 1–37, 2–50, 39–71, 52–8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Зареч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Коммунистиче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Крупс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Май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Толст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. Чапа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имитр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истиче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сомоль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упс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уйбыш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екрас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оле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угач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ушкин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теп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Цвиллинг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Чапа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Яценк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еволюционная, д. 2–192, 1–137, 139–259, 194–28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ссии, д. 9–113, 20–11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Гребенник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Дзержин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Ива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Лип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Поляк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Пролетар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Строи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уп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. Совет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ак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одопья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Гребенник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зержин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оле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орож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асногвардей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аснофлот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рмонт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ир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агор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а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Чкал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Энгельс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инина, д. 27–45, 26–5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ЮУООС усадьб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. Красный Партизан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Цент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абереж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Юж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о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. Троицки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о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роицка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с. Краснохолм, ул. Ленина, д. 4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38/2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алмышская, д. 1–7/2, 2, 2/1, 4, 6, 6/1, 8, 8/1, 9, 9/5, 11/1, 1, 3, 5, 3/1, 3/3, 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гоградская, д. 38–4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ных Ленинцев,  д.  19,  2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их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Всесоюзная, д. 3, 5, 7, 7/1, 9, 12, 10, 4, 6, 10/1, 8, 12/1, 14, 14/1, 16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Волгоградская, д. 1/1, 1/2, </w:t>
            </w:r>
            <w:r>
              <w:rPr>
                <w:rFonts w:cs="Times New Roman" w:ascii="Times New Roman" w:hAnsi="Times New Roman"/>
              </w:rPr>
              <w:t xml:space="preserve">18/1, </w:t>
            </w:r>
            <w:r>
              <w:rPr>
                <w:rFonts w:cs="Times New Roman" w:ascii="Times New Roman" w:hAnsi="Times New Roman"/>
                <w:szCs w:val="22"/>
              </w:rPr>
              <w:t>5, 32,  32/1, 34, 34/1, 34/2, 36, 36/1, 36/2, 36/3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3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36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3» (ул. Волгоградская, д. 36/5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1»    1 корпус (ул. Всесоюзная, д. 5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1» (ул. Всесоюзная, д. 5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Салмышская,  д. 4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6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ружбы, д. 14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ружбы, д. 2–2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естская, д. 12–20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мышская, д. 10, 10/1, 12, 14, 16, 16/1, 18, 18/1, 18/2, 20, 2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27/1, 27/2, 29, 29/1, 31/1, 33, 33/1, 33а, 35, 35/1, 37, 39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Юных Ленинцев, д. 6, 8, 8/1, 8/2, 12, 12/1,  14, 16, 16/1, 18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7» (ул. Салмышская, д. 12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114» (ул. Дружбы, д. 12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3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Юных Ленинцев, д. 14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Брестская, д. 7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димцева, д. 2, 2/1, 2/2, 2/3, 4, 6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алмышская, д. 26, 28, 28/2, 30, 32, 32/1, 32/2, 34/1, 34/2, 34/4, 34/6, 36, 38, 44–74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Джангильдина, д. 1/1, 3, 2, 2/1, 4, 8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естская, д. 5, 5/1, 5/2, 7, 9, 28, 28/1, 30, 3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Северный, д. 1, 3, 5, 7, 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повая, д. 20, 21, 21/1, 21/3, 21/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Автомобилистов, д. 2/1, 2/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иагностики, д. 2/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6»  (ул. Брестская,  д. 30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Салмышская,  д. 2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1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Липовая,  д. 2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» (ул. Конституции СССР, д. 28/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ституции, д. 10–30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атральная, д. 15–3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гоградская, д. 20–28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20–26/3, 28, 30, 30/1, 30/2, 32/1, 34, 36/1, 36/2, 32/2, 38, 38/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рлыкское шоссе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2» (ул. Театральная, д. 29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росп. Дзержинского, д. 2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» (ул. Театральная, д. 7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ституции, д. 1–15/2, 2–8, 10–30/1, 24/3, 4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атральная, д. 1–33, 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гоградская, д. 20–2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3, 5, 7, 7/1, 9/1, 9/2, 11, 11/1, 13, 13/1, 15, 15/1, 17, 17/1, 19, 21, 20–26/3, 2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ергея Лазо, д. 3, 4, 5, 6, 7, 8/1, 10, 11, 12, 13, 13/1, 14, 15, 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рез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смическая, д. 1, 3, 5/1, 7, 7/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аргел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«Ботанический сад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крорайон им. Маршала Советского Союза Рокоссовского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Конституции СССР, д. 7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4» (ул. Березка, д. 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9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Конституции СССР, д. 3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2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Монтажников, д. 8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мышленная, д. 5, 7, 8, 9, 10, 12, 12/1, 14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сп. Победы, д. 156, 156/1, 156/2, 156/3, 158, 160, 162, 164, 164/1, 166, 166/1, 166/2,  178/1, 180, 143, 144–154, 149/1, </w:t>
            </w:r>
            <w:r>
              <w:rPr>
                <w:rFonts w:cs="Times New Roman" w:ascii="Times New Roman" w:hAnsi="Times New Roman"/>
              </w:rPr>
              <w:t xml:space="preserve">149/2, 151,  155, 155А, 155/1, 155/2, 157/3, 159, 168, 170, </w:t>
            </w:r>
            <w:r>
              <w:rPr>
                <w:rFonts w:cs="Times New Roman" w:ascii="Times New Roman" w:hAnsi="Times New Roman"/>
                <w:szCs w:val="22"/>
              </w:rPr>
              <w:t xml:space="preserve"> 172, 174/2, 157/1, 149/2, 157/2, 157/4, 157/5, 157/6, 176, 17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Автома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нтажн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коссов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ронтовиков, д. 6, 8/1, 8/2, 8/3, 11а, 12, 22, 22/1, 27, 2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щина;</w:t>
            </w:r>
          </w:p>
          <w:p>
            <w:pPr>
              <w:pStyle w:val="Normal"/>
              <w:rPr/>
            </w:pPr>
            <w:r>
              <w:rPr/>
              <w:t>Микрорайон им. Маршала Советского Союза Рокоссовского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росп. Победы, д. 154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34» (ул. Монтажников, д. 1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Промышленная, д. 10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0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Рокоссовского, д. 27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5» (ул. Салмышская, д. 29/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сторная, д. 10, 10/1, 10/2, 12, 14, 14/1, 16, 16/1, 21, 21/1, 21/2, 23, 23/1, 23/2, 23/3, 25, 21/3, 19, 19/1, 19/2, 19/3, 19/4, 19/5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димцева, д. 8, 10, 11, 12, 12/1, 13, 14, 14/1, 15, 16, 16/1, 18, 18/1, 18/2, 20, 20/1, 20/4, 22, 22/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алмышская, д. 9–15, 33, 35, 37, 39, 39/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Джангильдина, д. 9, 9/1, 10, 11, 12/1, 12/2, 13, 14, 14/1, 15, 16, 16/1, 18, 18/2, 18/3, 20, 20/1, 20/2, 22, 22/1, 20/3, 20/4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иповая, д. 1, 2, 3, 3/1, 4, 5, 5/2, 7, 9, 11, 15/1, 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городное шоссе;</w:t>
            </w:r>
          </w:p>
          <w:p>
            <w:pPr>
              <w:pStyle w:val="Normal"/>
              <w:rPr/>
            </w:pPr>
            <w:r>
              <w:rPr/>
              <w:t>ул. Дорофеева;</w:t>
            </w:r>
          </w:p>
          <w:p>
            <w:pPr>
              <w:pStyle w:val="Normal"/>
              <w:rPr/>
            </w:pPr>
            <w:r>
              <w:rPr/>
              <w:t>ул. Автомобилистов, д. 2б–24, д. 15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Жилой комплекс «Геометрия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общеразвивающего вида с приоритетным осуществлением деятельности по физическому развитию детей № 141» (ул. Родимцева, д. 10/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 № 142» (ул. Просторная, д. 10/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7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жангильдина, д. 1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0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жангильдина, д. 7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7» (ул. Тепличная, д. 19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«пос. Кушкуль»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  <w:t xml:space="preserve">ул. Просвещения, </w:t>
            </w:r>
            <w:r>
              <w:rPr>
                <w:rFonts w:cs="Times New Roman" w:ascii="Times New Roman" w:hAnsi="Times New Roman"/>
                <w:szCs w:val="22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/4, 19/5; 19/6, 19/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2–я Кишин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шин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ажд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ив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риволь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2–я Прив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убеж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пли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свещ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Цвето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азу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рн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амб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з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тур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ркас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аду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Абрикосов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в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садеб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фтянн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рнинская, д. 30/1, 30/2, 34/2, 32/1, 38/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3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36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3» (ул. Волгоградская, д. 36/5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38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1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Салмышская, д. 4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2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сп. Дзержинского, д. 2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0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корпус (ул. Всесоюзная, д. 14/3)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«город Оренбург»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8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ституции СССР, д. 17–21, 21/1, 21/2, 21/3, 23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6, 12, 12/1, 12/2, 14, 14/1 (кор. 1, 2), 14/2, 16, 16/1, 16/2, 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гоградская, д. 2, 2/1–14/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атска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 № 11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10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0» (ул. Братская, д. 3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8» (ул. Волгоградская, д. 10/1, корп. 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8» (ул. Юных Ленинцев, д. 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естская, д. 22–26, 18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ружбы, д. 1–11, 11/1, 11/2, 11/3, 13, 2–18, 3–13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Юных Ленинцев, д. 1, 3/1, 3/2, 5, 5/1, 7,  7/1, 7/3, 11, 13, 13/1, 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димцева, д.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МЖ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70 лет ВЛКС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алмышская, д. 2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4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ружбы, д. 5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6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Родимцева, д. 5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ружбы, д. 13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9» (мкрн. 70 лет ВЛКСМ, д. 29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6» (пос. Самородово, ул. Чкалова, д. 3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с. Самородово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7»     (ул. Пролетарская, д. 26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Березовые алле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ая, д. 3–15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ародная, д. 12, 12/1, 12/2, 12/3, 14, 14/1,  16, 18, 20, 22, 36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263, 263/1, 263/2, 263/3,  265, 267, 267/1, 267/2, 269, 269/1, 271, 271/1,  273, 273/1, 273/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атьев Башиловых, д. 1, 1а, 2, 3, 4, 5, 6,  6а, 7, 8, 8а, 9, 10, 11, 2, 13, 13а, 14, 15а, 15/2,  15/3, 14/4, 14/6, 16, 16/3, 17, 4–16, 3–17/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ининградская, д. 2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Балтий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ьв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ркина, д. 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д. 21, 23, 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лозерная, д. 1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комотивная, д. 1–33, 27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х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пловоз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абужского, д. 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вяз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ишневая, д. 3–7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ская, д. 1–3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рудовая, д. 2–3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жевска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1» (ул. Народная, д. 1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88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Братьев Башиловых, д. 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ер. Станочный, д. 8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Братьев Коростелевых, д. 32–70,     71–85, 42а, 62, 62/3, 101–179, 74, 69–179,  167/1, 167/2;</w:t>
            </w:r>
          </w:p>
          <w:p>
            <w:pPr>
              <w:pStyle w:val="Normal"/>
              <w:rPr/>
            </w:pPr>
            <w:r>
              <w:rPr/>
              <w:t>ул. Нагорная 4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л. Зиновье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ер. Фроло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ер. Авдеевск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ер. Центральны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. Коротки</w:t>
            </w:r>
            <w:r>
              <w:rPr>
                <w:rFonts w:eastAsia="Calibri"/>
              </w:rPr>
              <w:t>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л. Интернациональна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л. Набережная реки Сакма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таноч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ьв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амб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гвардейская, д. 1–10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ловская, д. 38–1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ровского, д.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лассный, д. 1–13, 2–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Грабовского, д. 1–15, 2–16, 4–36, 9–2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Обход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оленчат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истическая, д. 64–106, 65–9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абочая, д. 39–101, 61–101, 42–7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а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болева го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аваева рощ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разъез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схозовская, квартал 1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схозовская, квартал 1б, д. 2–2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зерная, квартал 2а, д. 4–30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сная, квартал 2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елезнодорожная, квартал 2б, д. 2–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авийная, квартал 3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елезнодорожная, квартал 4а, д. 1, 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зы Люксембург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б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д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аш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елик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ндре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луб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г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ри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таноч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иби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истиче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абочая, д. 39–10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хэтажные жилые дома </w:t>
              <w:br/>
              <w:t>по пер. Станочный, жилой дом № 1, жилой         дом № 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ер. Станочный, д. 8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6» (пер. Станочный, д. 1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7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9» (пер. Обходной, д. 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22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Турбинная, д. 2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зы Люксембург, д. 26/1, 36/2, 4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гнитогорская, д. 2–54, 1–3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икит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й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инина, д. 1–5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унос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зенберга, д. 14–46, 13–71, 2–24, 3–2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урчак–Абрамовича, д. 2–24, 1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беля, д. 12–80, 1–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ячная, д. 26–54, 25–53, 1–53, 4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аровозная, д. 22–46, 21–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Электрическая, д. 26–74, 25–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Энгельса, д. 26–126, 25–125, 1–65, 2–6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рочкина, д. 17–43, 32–48, 1–35, 2–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пожни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слородная, д. 16–24, 15–2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льц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ь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уков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егенерат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ра Мая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кма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имиче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апа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Щорс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с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т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аг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ылова, д. 1–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би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кинская, д. 2–28, 1–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4 Апр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адыг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обролюб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Набережная реки Сакмары, д. 1–87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–138, 1–3А,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урген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обролюб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ген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блоч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екабрис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нструмент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. 70–й проезд, д. 20–40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сча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кра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лега Кошев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олпян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ибоед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льц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Арсеналь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това, д. 16–34а, 25–9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–й Маячный спу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2–й Маячный спу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–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2–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3–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4–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5–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6–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Бур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омбаровская, д. 1–25, 29, 2–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не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бры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го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и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качева, д. 2–14, 81, 85, 8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дмаячный пос. квартал, 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дмаячный пос. квартал, 21;</w:t>
            </w:r>
          </w:p>
          <w:p>
            <w:pPr>
              <w:pStyle w:val="Normal"/>
              <w:rPr/>
            </w:pPr>
            <w:r>
              <w:rPr/>
              <w:t>Подмаячный пос. кварталы 10–18</w:t>
            </w:r>
          </w:p>
        </w:tc>
      </w:tr>
      <w:tr>
        <w:trPr>
          <w:trHeight w:val="164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4» (ул. Магистральная, д. 4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0» (ул. Котова, д. 101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4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ер. Сырейный, д. 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Братьев Коростелевых, д. 1–45, 6–24, 4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П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анузд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рты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Бое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оча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й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гина, д. 3, 8–50, 8–88, 11–8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льту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тейная, д. 53–67, 52–6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олодеж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ивцова, д. 2–36, 1–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орож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1–й Кривц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2–й Кривц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ривц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9 Околоток;</w:t>
            </w:r>
          </w:p>
          <w:p>
            <w:pPr>
              <w:pStyle w:val="Normal"/>
              <w:rPr/>
            </w:pPr>
            <w:r>
              <w:rPr/>
              <w:t>ул. Красина;</w:t>
            </w:r>
          </w:p>
          <w:p>
            <w:pPr>
              <w:pStyle w:val="Normal"/>
              <w:rPr/>
            </w:pPr>
            <w:r>
              <w:rPr/>
              <w:t>ул. Рылеева;</w:t>
            </w:r>
          </w:p>
          <w:p>
            <w:pPr>
              <w:pStyle w:val="Normal"/>
              <w:rPr/>
            </w:pPr>
            <w:r>
              <w:rPr/>
              <w:t>пер. Внутриквартальный;</w:t>
            </w:r>
          </w:p>
          <w:p>
            <w:pPr>
              <w:pStyle w:val="Normal"/>
              <w:rPr/>
            </w:pPr>
            <w:r>
              <w:rPr/>
              <w:t>пер. Арсенальный;</w:t>
            </w:r>
          </w:p>
          <w:p>
            <w:pPr>
              <w:pStyle w:val="Normal"/>
              <w:rPr/>
            </w:pPr>
            <w:r>
              <w:rPr/>
              <w:t>ул. 2–й проезд;</w:t>
            </w:r>
          </w:p>
          <w:p>
            <w:pPr>
              <w:pStyle w:val="Normal"/>
              <w:rPr/>
            </w:pPr>
            <w:r>
              <w:rPr/>
              <w:t>ул. 375 км, д. 1–8, 10, 11, 13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гина, д. 52–88, 51–87, 9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еп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д. 1–3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й делегатки, д. 1–5,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ырей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рнышевского, д. 1–6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елябова, д. 1–29, 2–74, 31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й делегатки, д. 7–21, 10–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монос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бушк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урм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тейная, д. 2–48, 1–5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1–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2–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4–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5–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6–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8–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с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апа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орозо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Апрель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утей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бе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зержинского, д. 1–45, 2–5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ама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еповская, д. 1–47, 2–5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Ткачева, д. 16 –34, 79, 81, 85, 87, 89, 91, 93, 9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Мясокомбина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д. 2–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тейная, д. 50–68, 45–7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рнышевского, д. 24–28, 30, 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горя Третьяк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Гер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К «Квартет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75» (ул. Литейная, д. 16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ер. Дорожный, д. 18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Бр. Коростелевых, д. 2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6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Бр. Коростелевых, д. 2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9» (ул. Калининградская, д. 17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авата Юла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комо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ишн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ель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руд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пловоз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ду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рошил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аймы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сст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астелло,  д.  1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игул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уж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упс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люхе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рд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ума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ержав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лопуш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алалих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ятниц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расносель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Руд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оварище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олдат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гал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нга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градской Иск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л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Чкало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нци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фи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дя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ябр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халинская, д. 1–13,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беньковская, д. 1–39, 2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хот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ри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озн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к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ст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баровская, д. 1–65, 2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вра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Онеж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неж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ракташ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баровская, д. 2–50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Лабужского, д. 1, 2, 2а, 4, 6, 10, 10/1, 10/2, 12, 12/1, 12/3, 14/3, 18, 20, 2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езж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ябр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нци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нга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ач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да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альний, д. 1–27, 2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утейска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Салавата Юлаева, д. 6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99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2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Лабужского, д. 4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6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Новая, д. 8/2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Терешковой, д. 245/4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решковой, д. 241, 241/1, 242/2, 241/3, 243/1, 245, 245/1, 245/4, 247, 247/1, 249, 249/1, 251, 251/1, 245/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ая, д. 6, 8, 8/1, 10/1, 10/3, 10/4, 10, 10/2, 10/5, 12, 12/1, 12/2, 12/3, 12/6, 14, 21, 21/1, 21/2, 23, 23/1, 25, 25/1, 27, 29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Пролетарская, д. 288А, </w:t>
            </w:r>
            <w:r>
              <w:rPr>
                <w:rFonts w:cs="Times New Roman" w:ascii="Times New Roman" w:hAnsi="Times New Roman"/>
              </w:rPr>
              <w:t>288Б, 288В</w:t>
            </w:r>
            <w:r>
              <w:rPr>
                <w:rFonts w:cs="Times New Roman" w:ascii="Times New Roman" w:hAnsi="Times New Roman"/>
                <w:szCs w:val="22"/>
              </w:rPr>
              <w:t>, 288/4, 292, 296, 308, 310, 310а, 312, 312/1, 31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Нижний, д. 5, 5/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№ 2 в районе                                        ул. Пролетарской/пр–да Ниж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ябрьская, 39, 42, 43/2, 43/4, 43/5,           44–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беньковская, д. 30–98, 39–10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халинская, д. 13–31, 33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баровская, д. 54–124, 47–113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альний, д. 29, 29/1, 31, 37, 35, 39–41, 4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хоренк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решковой, д. 134, 134А, 134В, 138/3, 255, 257, 263, 263/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альний, д. 33, 35, 37, 39, 41, 41/1, 43, 43/1, 45, 29/1–4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7» (ул. Ноябрьская, д. 60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9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Новая, д. 10/5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Ноябрьская, д. 50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182»          (ул. Новая, д. 25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64»    1 корпус (пер. Связной, д. 1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 (ул. Юркина, д. 1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Юркина, 1, 3, 5, 7, 9, 11, 13, 15, 15а, 17, 19, 40–43, 70, 72, 74, 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ьв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Обход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жевская, д.  4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вязной, д. 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Полтавская, д. 53, 55, 57, 77, 79, 80, 81, 82, 82а, 83, 84, 84а, 84б, 84в, 85, 86, 87, 88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лтавская, д.  89–12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йка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вказская, д. 5а, 5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249, 251, 253, 253а, 253/1, 255, 255а, 257, 259, 259/1, 259/2, 2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вченко, д. 10, 12, 14, 16, 18, 18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комбинированного вида № 77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орпус (ул. Полтавская, д. 41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вченко, д. 1–5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нская, д. 41–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ркина, д. 40– 64, 7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омилинская, д. 2–68, 1–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бдрашитова, д. 2–52, 1–5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городская, д. 1–52, 2–6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каровой–Мутновой, д. 2–56, 1–6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лтурина, д. 1–55, 2–5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мовская, д. 1–55, 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ктябрьская, д. 1–29, 2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убицкого, д. 1–36, 2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енбургская, д. 1–27, 2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страханская, д. 2–96, 1–8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155–245, 245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вельская, д. 4, 4а, 4б, 4в, 8, 10, 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лтавская, д. 1–51, 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ская, д.  2–28, 1–1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 Мая, д.  1–53, 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рунзе, д. 1–55, 2–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ебенская, д. 1–65, 2–6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чурина, д. 1–53,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ы, д.  –59,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ельничный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6» (ул. Минская, д. 2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ародная,  д.  2–12,  2/1,  4,  6,  8,  7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инская,  д.  2,  41–6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ркина,  д.  40–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вказская,  д.  5а,  5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летарская,  д.  249–263,  251,  253,  253а,  255,  253/1,  255а,  257,  259,  259/1,  259/2,  261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4» (ул. Пролетарская, д. 257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Салмышская, д.  43/3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Поляничко, д. 3/2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мышская, д. 43, 43/1, 43/2, 43а, 43/4, 43/5, 45, 45/1, 45/3, 47, 47/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Северный, д. 16, 16/1, 16/2, 18, 20,  20/1, 22; 24, 24/1, 3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оляничк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л. Братьев Хусаиновых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А мкрн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львар Ю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Больш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Бульвар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Мал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Сквоз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нверт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нтак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рор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бв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елей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аморяд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ребряной рос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алмышская,  д.  67,  67/1,  67/2,  67/3,  67/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Карп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Высот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Александрова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Высотная, д. 2/2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Поляничко, д. 11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Салмышская,  д.  46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сим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иагностики,  д.  3,  3/1,  3/2,  5,  9,  9/1,  17,  17/1,  19,  2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алмышская,  д.  44,  44/2,  46,  46/2,  48,  48/2,  52,  52/2,  52,  52/2,  54,  56,  56а,  58,  58/1,  58/2,  62,  64,  64/1,  64/2,  64/3,  64/4, 66,  68,  68/1,  68/2,  70,  70/1,  70/2,  72,  72/1,  72/2,  74,  7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Северный,  д.  8,  10,  10/1,  12,  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аранькина,  д.  17,  19,  21,  21/1,  23,  25,  27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 Транспортная,  д.  7,  7а,  12/1,  </w:t>
            </w:r>
            <w:r>
              <w:rPr>
                <w:rFonts w:cs="Times New Roman" w:ascii="Times New Roman" w:hAnsi="Times New Roman"/>
              </w:rPr>
              <w:t xml:space="preserve">14/3,  </w:t>
            </w:r>
            <w:r>
              <w:rPr>
                <w:rFonts w:cs="Times New Roman" w:ascii="Times New Roman" w:hAnsi="Times New Roman"/>
                <w:szCs w:val="22"/>
              </w:rPr>
              <w:t>16,  16а,  16/1,  16/2,  16б, 16/3,  16/4,  18,  18/2,  18/3,  18/4,  18/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онтажников,  д.  3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0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 Салмышская,  д.  76/2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 Диагностики д.  17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6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.  Промысловый,  д.  17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 Гагарина,  д.  54/1–60/1,  6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езд Промысловый,  д.  1–21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Газовиков,  д.  10–3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Город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Полнолу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арагай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27–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29–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Ильи Глазунова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5» (просп.  Гагарина,  д.  56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67» (микрорайон поселок Ростоши,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Ростошинская,  д.  14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 п.  Ростош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Журев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ал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Землян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стош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Ф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Софий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Женев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ратислав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им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икрорайо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орго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елград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Луж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Надежд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Чай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Каштанов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1-й проез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2 –й проез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Степн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 «Ростошинские пруды»;</w:t>
              <w:br/>
              <w:t>СНТ «Аэлит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иноградное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ираж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одник» (Ростоши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Гейя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Жемчуг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Земляне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Комет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Калина Красная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агистраль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агистраль - 1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агистраль - 2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алахи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Оригинал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ростор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д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стоши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стоши - 1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стоши - 2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стоши - 3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усь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алю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олидарность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тепное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атурн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Трасс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Фонтан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Удач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Горизонт–1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Горизон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Импульс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олянка»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Энергостроитель»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4» (просп.  Гагарина,  д.  48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 Гагарина,  д.  40а–52/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13–я линия,  д.  2,  4,  6,  6/1,  6/2,  10,  1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2–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4–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Мира,  д.  2,  2а,  2/1–10а,  12,  14,  14а,  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10–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15–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17–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19–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21–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23–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25–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27–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29–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69–я линия,  д.  5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Линии,  д.  3,  6–12,  13,  14–85,  5–8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Лесозащитная,  д.  1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Мира,  д.  3,  3/1;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0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 Мира,  д.  2б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3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сп.  Гагарина,  д.  42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66» (просп.  Гагарина,  д.  33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 Гагарина,  д.  29–51/3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«Гранд Парк»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Ильи Глазу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 «Солнечный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Школьная,  д.  1–63,  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оперативная,  д.  1–53,  2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роителей,  д.  1–51,  2–4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Ивановская,  д.  1–21,  2–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зачья,  д.  1–51,  2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ортивная,  д.  1–17,  2–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йменная,  д.  1–37,  2–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левая,  д.  1–17,  2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арковая,  д. 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утая,  д.  3–3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игородная,  д.  1,  2,  3,  4,  5,  6,  8,  10,  12,  14,  16,  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–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–й Виноградный проез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 3–й Виноградный проезд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4–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5–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6–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7–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–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льц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иногра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 «поселок имени Куйбышев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Лес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Поле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ель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езымя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етеранов тру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а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ма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–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адеж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вощеводче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вра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сення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л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п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ир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машк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машковая 1–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машковая 2–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машковая 3–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ад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в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вхоз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енист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епли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Фрукт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Цент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Шк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 «Солнечный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ван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зачь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опера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ут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с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арк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йме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игор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ор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рои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Шко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ный пункт виноградарства;</w:t>
            </w:r>
          </w:p>
          <w:p>
            <w:pPr>
              <w:pStyle w:val="Normal"/>
              <w:rPr/>
            </w:pPr>
            <w:r>
              <w:rPr/>
              <w:t>СНТ «Соловушка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1» (микрорайон поселок им.  Куйбышева                ул.  Комарова,  д.  5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5» (просп.  Гагарина,  д.  49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0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росп.  Гагарина,  д.  41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общеразвивающего вида с приоритетным осуществлением деятельности по физическому развитию детей № 153» (просп.  Гагарина,           д.  25/7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сп.  Гагарина,  д.  </w:t>
            </w:r>
            <w:r>
              <w:rPr>
                <w:rFonts w:cs="Times New Roman" w:ascii="Times New Roman" w:hAnsi="Times New Roman"/>
              </w:rPr>
              <w:t xml:space="preserve">21/7,  21/8,  </w:t>
            </w:r>
            <w:r>
              <w:rPr>
                <w:rFonts w:cs="Times New Roman" w:ascii="Times New Roman" w:hAnsi="Times New Roman"/>
                <w:szCs w:val="22"/>
              </w:rPr>
              <w:t>23,  23а,  23/1,  23/2,  23/3,  23/5,  25,  25а,  25б,  25/1,  25/2; 27/6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Геннадия Донковцева,  д.  1,  3,  9,  11,  5,  5/1,  5/2,  5/3,  9/1,  9/2,  11/1,  13,  15,  17,  17/1</w:t>
            </w:r>
          </w:p>
        </w:tc>
      </w:tr>
      <w:tr>
        <w:trPr>
          <w:trHeight w:val="9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59» имени пр.  Сергия Радонежского </w:t>
              <w:br/>
              <w:t>(просп.  Гагарина,  д.  23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 дошкольное образовательное автономное учреждени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Детский сад № 88</w:t>
            </w:r>
            <w:r>
              <w:rPr>
                <w:rFonts w:cs="Times New Roman" w:ascii="Times New Roman" w:hAnsi="Times New Roman"/>
                <w:color w:val="000000"/>
              </w:rPr>
              <w:t>»      2 корпус (ул.  Геннадия Донковцева д.  5/7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73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орпус (ул.  Чкалова,  д.  43/1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Уральская,  д. 2/2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калова,  д.  3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онец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ая,  д.  1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рут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епана Раз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–я Пугач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тех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ике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ла Маркс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Ураль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Чкалова,  д.  53,  53/3–59/1;  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има,  д.  6,  6/1,  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лхоз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НТ «Вод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НТ «Бургаз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адовод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Восход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Дубк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Дубки–2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Дубки–3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микрорайона «Дубки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6» (ул.  Чкалова,  д.  49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2» (ул.  Чкалова,  д.  25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4» (ул.  Чкалова,  д.  33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6» (ул.  Чкалова,  д.  55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9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- (ул.  Чкалова,  д.  13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9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орпус - (ул.  Челюскинцев,  д.  17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боз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ушкинская,  д.  9–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урзянцева,  д.  2–24/1,  3–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нинская,  д.  5а–9,  6а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Гугучин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Ивановский,  д.  2–26,  3–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Диспансерный,  д.  2–26,  1–2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.  Фабричный,  д.  2–32,  1–17,  </w:t>
            </w:r>
            <w:r>
              <w:rPr>
                <w:rFonts w:cs="Times New Roman" w:ascii="Times New Roman" w:hAnsi="Times New Roman"/>
              </w:rPr>
              <w:t>21–33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ксима Горького,  д.  2–20,  5–5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азармен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рык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9 Январ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аширина,  д.  2–6, 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ветская,  д.  2–8,  1–7а,  14–36,  11–23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1–й Паром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2–й Паром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3–й Паром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4–й Паром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абере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ичерина,  д.  6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Алексеевский,  д. 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Архив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 Марта,  д.  1–37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Юж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Дмитрие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Неплюе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рджоникидзе,  д.  2–12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мсомольская,  д.  2–18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летарская,  д.  2–28,  1–2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ксима Горького,  д.  20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нинская,  д.  26–52,  23–5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вашова,  д.  1–17,  2–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ширина,  д.  8–12,  13–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Почтовый,  д.  1–9, 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Мастерской,  д.  1–9, 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Диспансерный,  д.  27–45,  28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акмарский,  д.  1–9,  2–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Шевченко,  д.  1–9, 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онец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–я Пугач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–я Пугач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валерий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рас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Электрозаводс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ая площад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ушкинская,  д.  42–48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 Ленинская,  д.  5а–9,  6а–24,  52–60,  57а–65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Челюскинце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валенк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 Пушкинская,  д.  </w:t>
            </w:r>
            <w:r>
              <w:rPr>
                <w:rFonts w:cs="Times New Roman" w:ascii="Times New Roman" w:hAnsi="Times New Roman"/>
              </w:rPr>
              <w:t xml:space="preserve">9–29,  </w:t>
            </w:r>
            <w:r>
              <w:rPr>
                <w:rFonts w:cs="Times New Roman" w:ascii="Times New Roman" w:hAnsi="Times New Roman"/>
                <w:szCs w:val="22"/>
              </w:rPr>
              <w:t xml:space="preserve">31–53,  55а,  </w:t>
              <w:br/>
              <w:t xml:space="preserve">22–36, </w:t>
            </w:r>
            <w:r>
              <w:rPr>
                <w:rFonts w:cs="Times New Roman" w:ascii="Times New Roman" w:hAnsi="Times New Roman"/>
              </w:rPr>
              <w:t>42–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авды,  д.  2–22,  6а,  18а,  22,  13–2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9» (ул.  Челюскинцев,  д.  17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 60 лет Октября,  д.  32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 (проезд Светлый,  д.  2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агандинская,  д.  37 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лтайская,  д.  12–14,  59–9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едногорская,  д.  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нная,  д.  41–77,  42–7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Восточный 2–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1–й Сен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2–й Сен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уговая,  д.  41–79,  42–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2–й Луг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иволжская,  д.  41–77,  56–9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иевская,  д.  37–71,  38–7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узулукская,  д.  55–95,  56–9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угурусланская,  д.  39–71,  40–7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в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орочин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пиф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5–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хол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–Восто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–Лу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ородищ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осточная,  д.  17–29/1,  42–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Светлый,  д.  3–19,  4а–32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60 лет Октября,  д.  18–30,  23–25,  25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рг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агандинская,  д.  39–5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Знаменский,  д.  1/1,  7,  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 Гагарина,  д.  2–40,  3/1,  7,  13а,  15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–д Май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60 лет Октября,  д.  1–7,  2–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осточная,  д.  1–13,  2–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едногорская,  д.  1–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лтайская,  д.  19а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Пестрый,  д.  1–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Восточный 1–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нная,  д.  1–39,  26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уговая,  д.  1–39,  2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1–й сен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1–й луг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иволжская,  д.  1–39,  8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иевская,  д.  1–35,  2–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узулукская,  д.  7–53,  8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угурусланская,  д.  1–35,  2–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пиф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–Восточная,  д.  1, 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сн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редня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азд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хол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ородищ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–Се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рап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–Лу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Харьковская,  д.  91–145,  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уркестанская,  д.  138–1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горская,  д.  76–207,  104–1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епутатская,  д.  99–135,  94–1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партизанская,  д.  105–151,  94–1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асковой,  д.  4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Ульянова,  д.  62–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одосточная,  д.  1–23,  2–20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 (просп.  Гагарина,  д.  12в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3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Туркестанская,  д.  5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аанаТеряна,  д.  58–6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епутатская,  д.  1–97,  2–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Горный,  д.  1–31,  2–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нинградская,  д.  33–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има,  д.  25,  57–75,  54–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Уральская,  д.  47–77,  60–8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–Ура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горская,  д.  44–102,  61–16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ежинская,  д.  29–67,  32–7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партизанская,  д.  1–103,  2–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йбышева,  д.  17–37,  18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–Мельничная,  д.  9,  10,  14,  16,  18,  22,  32,  32б,  34,  36а,  36б–38,  38а,  38б,  40,  40а,  40б,  42,  46,  48,  49а,  53–63,  61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оторная,  д.  1–67,  28–6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Одесская,  д.  1–23, 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вастопольская,  д.  2–28,  1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рская,  д.  91–127,  212–2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арковская,  д.  48–72,  55–7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Хлеборобная,  д.  43–61,  26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1–й Совхозный,  д.  1–3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вхозная,  д.  1–15,  2–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асковой,  д.  1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асковой,  1 проезд,  д.  1–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ентгена,  д.  1–29,  2–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артаковская,  д.  66–90,  100–10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уркестанская,  д.  52–1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Ульянова,  д.  17–87,  36–6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Больнич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Харьковская,  д.  1–89,  2,  4,  6,  8,  16–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калова,  д.  32–70,  70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уркестанская,  д.  45–57,  14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ежинская,  д.  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–Ленинская,  д.  167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Чкалова,  д.  34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2»  1 корпус (ул.  Чкалова,  д.  70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3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 Туркестанская,  д.  39/2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е дошкольные образовательные организации Южного административного округа</w:t>
            </w:r>
          </w:p>
        </w:tc>
      </w:tr>
      <w:tr>
        <w:trPr>
          <w:trHeight w:val="3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Центр развития ребенка – детский сад № 133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Чкалова,  д.  26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калова,  д.  18/1–30,  32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уркестанская,  д.  25/1–41, 22–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ьва Толст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го Казач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ор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артак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ентге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–Уральская</w:t>
            </w:r>
          </w:p>
        </w:tc>
      </w:tr>
      <w:tr>
        <w:trPr>
          <w:trHeight w:val="5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комбинированного вида № 14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Туркестанская,  д.  25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Туркестанская,  д.  1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ршала Г. К.  Жукова,  д.  3,  24,  24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нинская,  д.  59,  61,  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имирязева,  д.  2,  4,  6, 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калова,  д.  2–16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уркестанская,  д.  3–2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знаменная,  д.  41– 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Почтовый,  д.  11,  13,  13а,  20,  20а,  22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 учреждение «Детский сад № 117» (ул.  Туркестанская,  д.  15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7» (ул.  Беляевская,  д.  5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еляевская,  д.  21,  23,  31,  35,  37,  39/1,  41,  43–63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Банковец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ед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ичуринец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Водя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Замкнут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квоз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лма–Ат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лтынсар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мурская,  д.  2/1,  2,  4/1,  4,  6/2,  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захская,  д.  1–13,  2,  46,  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рои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щ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короход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жная;</w:t>
            </w:r>
          </w:p>
          <w:p>
            <w:pPr>
              <w:pStyle w:val="Normal"/>
              <w:rPr/>
            </w:pPr>
            <w:r>
              <w:rPr/>
              <w:t>ул.  Ямашева</w:t>
            </w:r>
          </w:p>
        </w:tc>
      </w:tr>
      <w:tr>
        <w:trPr>
          <w:trHeight w:val="235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37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 Беляевская,  д.  47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22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орпус (ул.  Центральная,  д.  21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 (ул.  Даля,  д.  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 «Стройгородок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Поле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онгузская,  д.  3–17,  4–120,  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сенина,  д.  15–33,  20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еновинская,  д.  3–8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ехова,  д.  31–109,  44–1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вардей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унаев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го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Зои Космодемьянс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Зеле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ач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рчат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уби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валевс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л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–й проезд Чех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–й проезд Чех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Щетин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Геологиче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еляевская,  д.  3–15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еофизиков,  д.  5/1,  5/2,  7/2,  7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сенина,  д.  1–11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лекская,  д.  1–133,  2/1,  2/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еновинская,  д.  4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ехова,  д.  3–29,  2–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айда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еофиз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рша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г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Учите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ртельная,  д.  1–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есення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аля,  д.  1–53,  2–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непропетр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За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лекская,  д.  2–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овоселов,  д.  1–63,  2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гор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леще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умская,  д.  1–61,  2–6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омская,  д.  19–49,  20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обольская,  д.  59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Заречная,  д.  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лекская,  д.  80,  8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Центральная,  д.  17/1,  17/2,  19,  21,  23,  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мурская,  д.  83–12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нисейская,  д.  55–79,  64–1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Запорожская,  д.  75–105,  56–8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Заречная,  д.  9/1,  18, 18/1,  18/2,  6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7 Зар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йменная,  д.  61–93а,  72–1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моленская,  д.  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обольская,  д.  51–69,  52–1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Центральная,  д.  1в–5а</w:t>
            </w:r>
            <w:r>
              <w:rPr>
                <w:rFonts w:cs="Times New Roman" w:ascii="Times New Roman" w:hAnsi="Times New Roman"/>
              </w:rPr>
              <w:t xml:space="preserve">,  14–16/3,  </w:t>
            </w:r>
            <w:r>
              <w:rPr>
                <w:rFonts w:cs="Times New Roman" w:ascii="Times New Roman" w:hAnsi="Times New Roman"/>
                <w:szCs w:val="22"/>
              </w:rPr>
              <w:t>20,  20б,  32–36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37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  Центральная д. 1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0» (ул.  Центральная,  д.  20а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06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орпус – (ул.  Павлика Морозова,  д.  21в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– (ул.  Авиационная,  д.  8/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 Авиагородок 2–й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ишн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ладивосток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риб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оро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л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змайл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спий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туз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уначар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ахим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Озелени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«Изумрудный город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еп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ури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ельма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Ую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Цветочный бульва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ед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их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ор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Физкульту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ебес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львар Заураль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ата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лен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аг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овокуз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–я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–я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ткрыт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арокуз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ерез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ртыш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б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стро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ер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в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ерниг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истопо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Яросла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ря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ава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еханизатор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авлика Мороз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льскохозяйстве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орох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утепровод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етераны С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Коммуналь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овнархоз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Гидропресс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танция Оренбург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Восток–2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Отставни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виационная,  д.  8,  8/1,  10,  12,  14,  14/1,  14/2,  16,  18,  18/1,  19,  20,  20/1,  20/2,  20/3,  20/4,  22,  22а,  22/1,  22/2,  2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иктор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осто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Железнодорож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Зеленый уголок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им.  Мичури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Конверс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Лесная поля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еталлис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енсионер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ищев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росвещение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адуг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ассве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адовод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пут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Текстильщ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Тюльпан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Энергет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Южный Урал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5» (ул.  Центральная,  д.  1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.  Нижнесакмарский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»             (ул.  Одесская,  д.  142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Шевченко,  д.  231,  233,  235,  237,  239,  241,  243,  249,  249/1,  249/2,  25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Одесская,  д. 23–129,  24–146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Томилинская,  д.  236,  238,  242А,  244,  246,  248,  249; 250,  251,  253,  253а,  255,  257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Ялтинская,  д.  6–2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Полигонная1–35.  2–3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Самолетная,  д.  81–99,  104–192,  216,  216а,  218,  218а,  196,  19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Сызранская,  д.  1–103,  2–104,  112,  113,  114,  116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Южно–Уральская,  д.  81,  81а,  82, 83а,  84,  84а,  85а,  86,  86а,  88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Хаким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Осипенко,  д.  1–31,  2–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Восточный,  д.  1–27,  12–28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 Победы,  д.  109–113,  122–128,  89,  107,  107/1,  107/2; 130-13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Караганд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Серова,  д.  3–13,  2–16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Суворова,  д.  3–1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Южно–Уральская,  д.  1–77,  2–7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Лермонтова,  д.  1–25,  2–4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Глинки,  д.  1–53,  2–5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Московская,  д.  3–13,  2–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Ленинградская,  д.  1–27,  2–4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Дмитрия Донского,  д.  1–17,  2–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Котовского,  д.  2–14,  1–1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Ульянова,  д.  2–36а,  1–1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Моторная,  д.  1–29,  6–26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Орская,  д.  182–210,  77–10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 ВаанаТеряна,  д.  </w:t>
            </w:r>
            <w:r>
              <w:rPr>
                <w:rFonts w:cs="Times New Roman" w:ascii="Times New Roman" w:hAnsi="Times New Roman"/>
              </w:rPr>
              <w:t xml:space="preserve">53,  </w:t>
            </w:r>
            <w:r>
              <w:rPr>
                <w:rFonts w:cs="Times New Roman" w:ascii="Times New Roman" w:hAnsi="Times New Roman"/>
                <w:szCs w:val="22"/>
              </w:rPr>
              <w:t>28–5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Русский,  д.  32–66,  31–53,  68–7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Крым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1–й Крымский,  д.  1–3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2–й Крымский,  д.  1–3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Совхозная,  д.  19–6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Куйбышева,  д.  1–15а,  2–16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8» (ул. Полигонная,  д.  1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69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 Самолетная,  д.  216б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8»      1 корпус (ул.  Шевченко,  д.  3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0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 Томилинская,  д.  240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59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Карагандинская,  д.  50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остромской,  д.  1–63, 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Барнаульский,  д.  1–43,  2–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Горный,  д.  33–87,  34–8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Ижевский,  д.  1–63, 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ормовский,  д.  1–49,  2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оцкий,  д.  1–43,  2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Гранитный,  д.  1–33,  2–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Печорский,  д.  1–63, 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Флотский,  д.  1–3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Ясный,  д.  1–51,  2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линки,  д.  52–82,  57–87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Полигонная,  д.  32–48,  35–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асковой,  д.  10–54,  31а–139а,  1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2–й Расковой,  д.  1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3–й Раск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2–й Совхозный,  д.  1–2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3–й Совхоз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Шевченко,  д.  34–38а,  42–44а,  249,  249/2,  251,  25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агандинская,  д.  36–58,  25–3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вхозная,  д.  49,  62–1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нинградская,  д.  50–80,  8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Ялтинская,  д.  27–51/1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»            (ул.  Карагандинская,  д.  106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Карагандинск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Луговая,  д.  79,  79а,  80,  82,  83,  84,  84/1,  84/2,  85,  87,  87/1,  91,  93,  94,  95/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Восточная,  д.  31–49а,  80–8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Шевченко,  д.  253–259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Славянск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Ярославский,  д.  1,  1б,  1в,  1г,  1д,  1е,  3,    5–29,  2–6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Курга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Бузулук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Север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Се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Приволж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Бугурусла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Костромско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 Лесозащитная,  </w:t>
            </w:r>
            <w:r>
              <w:rPr/>
              <w:t xml:space="preserve">д.  </w:t>
            </w:r>
            <w:r>
              <w:rPr>
                <w:rFonts w:eastAsia="Calibri"/>
              </w:rPr>
              <w:t>14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 Мира,  </w:t>
            </w:r>
            <w:r>
              <w:rPr/>
              <w:t xml:space="preserve">д.  </w:t>
            </w:r>
            <w:r>
              <w:rPr>
                <w:rFonts w:eastAsia="Calibri"/>
              </w:rPr>
              <w:t>3/1,  3/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3» (ул.  Карагандинская,  д.  88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1» (ул.  Карагандинская,  д.  90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7» (ул.  Карагандинская,  д.  104/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»             (ул.  Маршала Г. К.  Жукова,  д.  29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уркестанская,  д.  2а–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ор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го Казач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ьва Толст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рох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горская,  д.  1–3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ршала Г. К.  Жукова,  д.  29,  32–4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артак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епана Разина,  д.  63–189,  68–1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пподром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исел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кса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елевизион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д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лех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огдана Хмельниц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фсоюзная д.  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олодар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валенк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 Мар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олодарского,  д.  37–4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знаменная,  д.  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хотничь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амолетная,  д.  2–78,  16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аана Теряна,  д.  1–39,  2–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рская,  д.  57–7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–Мельничная,  д.  7–7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 Победы,  д.  2–34,  3–4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ерешковой,  д.  2–10/7,  15–5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рджоникидзе,  д.  67–97,  54–8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стникова,  д.  30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ыбаковская,  д.  5–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аван–Сарай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еливановский,  д.  1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Зим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ец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мсомольская,  д.  63–99,  72–10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летарская,  д.  51–89,  80–1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ветская,  д.  49–83,  62–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лесная,  д.  5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Цвиллинга,  д.  16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ыш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стровского,  д.  1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ирова,  д.  50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 Марта,  д.  8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акмарский,  д.  18–22,  11–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Шевченко,  д.  19,  2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72» (ул.  Богдана Хмельницкого,  д.  2в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3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Маршала Г. К.  Жукова,  д.  34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9» (пер.  Квартальный,  д.  6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уш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сипенко,  д.  1–31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Восточный,  д.  1–27,  12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 Победы,  д.  81,  83,  87,  89,  107,  107/1,  107/2,  109–113,  122–128, 115–123,  123а,  125,  127–13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рова,  д.  3–13,  2–1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уворова,  д.  3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амолетная,  д.  81–99,  104–1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ызранская,  д.  1–103,  2–10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Хакимова,  д.  1–89,  2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жно–Уральская,  д.  1–77,  2–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лигонная,  д.  1,  1/1–59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рмонтова,  д.  1–25,  2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линки,  д.  1–53,  2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осковская,  д.  3–13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нинградская,  д.  1–27,  2–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митрия Донского,  д.  1–17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отовского,  д.  2–14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Ялт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Ульянова,  д.  2–36а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оторная,  д.  1–29,  6–2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рская,  д.  182–210,  77–10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аана Теряна,  д.  28–5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Русский,  д.  32–66,  31–5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рым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1–й Крымский,  д.  1–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2–й Крымский,  д.  1–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вхозная,  д.  19–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йбышева,  д.  1–15а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Шевченко,  д.  187–2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омилинская,  д.  196–236,  2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каровой–Мутновой,  д.  194–236,                179–2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бдрашитова,  д.  184–242,  199–26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овгородская,  д.  214–274,  179–24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Халтурина,  д.  198–270,  191–25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ммуны,  д.  190–254,  161–22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нарейк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минтерна,  д.  59–69,  68–15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искинова,  д.  1–75,  2–8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ланерная,  д.  1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Фрунзе,  д.  216–336,  211–28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емовская,  д.  77–153,  92–1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убицкого,  д.  124–154,  109–1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ктябрьская,  д.  118–136,  173–17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ренбургская,  д.  172–18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ичурина,  д.  173–249,  162–2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ребенская,  д.  182–286,  235–333;</w:t>
            </w:r>
          </w:p>
          <w:p>
            <w:pPr>
              <w:pStyle w:val="Normal"/>
              <w:rPr/>
            </w:pPr>
            <w:r>
              <w:rPr/>
              <w:t>ул.  1 Мая,  д.  216–308,  83–189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6» (ул.  Томилинская,  д.  24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5» (ул.  1 Мая,  д.  300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3» (ул.  Сухарева,  д.  151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мсомольская,  д.  101–173,  104–1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рджоникидзе,  д.  99–177а,  90–16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ерешковой,  д.  77–119,  16–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ыбаковская,  д.  62–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ригорьевская,  д.  65–103,  62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етная,  д.  6–42,  29–4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 Победы,  д.  36–112,  47–7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летарская,  д.  118–19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стровского,  д.  10–80а,  9–8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арижской Коммуны,  д.  63–91,  78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об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аана Теря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лех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д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пова,  д.  81–101,  88–104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ашкентская,  д.  115–163,  72–1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рлова,  д.  73–131,  92–2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ухарева,  д.  41–165,  38–1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ичигина,  д.  39–153,  24–1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евельская,  д.  11–151,  26/1,  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рская,  д.  47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минтерна,  д.  1–25,  14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ракторная,  д.  1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рун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знечная,  д.  28–44,  25–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азарная,  д.  40–58,  27–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лес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епана Разина,  д.  191–205,  194–20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епная,  д.  71–99,  69–116а,  118,  1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–Мельничная,  д.  49а–75</w:t>
            </w:r>
          </w:p>
        </w:tc>
      </w:tr>
      <w:tr>
        <w:trPr>
          <w:trHeight w:val="83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77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 (ул.  Обороны,  д.  19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летарская,  д.  208–28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бороны,  д.  1–69,  2–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мсомольская,  д.  181–251а,  182–2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рджоникидзе,  д.  179–253а,  162–2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ерешковой,  д.  121–219,  50–1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обовская,  д.  34–74,  88–142,  31–67,  81–1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минтерна,  д.  29–57,  71–1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Шевченко,  д.  59–18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омилинская,  д.  70–194,  57–18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каровой–Мутновой,  д.  58–192,  71–17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бдрашитова,  д.  54–182,  63–19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овгородская,  д.  70–212,  55–17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Халтурина,  д.  60–196,  57–18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ммуны,  д.  64–188,  61–15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ичурина,  д.  66–160,  53–17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ребенская,  д.  68–180,  67–23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Фрунзе,  д.  64–214,  57–20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 Мая,  д.  60–214,  55–79;61/2,  61/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емовская,  д.  57–75,  68–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убицкого,  д.  54–122,  39–10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ктябрьская,  д.  44–116,  29–17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ренбургская,  д.  51–165,  32–1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рская,  д.  54–17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 Мая,  д.  61/3</w:t>
            </w:r>
          </w:p>
        </w:tc>
      </w:tr>
      <w:tr>
        <w:trPr>
          <w:trHeight w:val="142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78» (ул.  Шевченко,  д.  1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»            (ул.  Володарского,  д.  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знаменная,  д.  1–17а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Буха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оляно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бозева,  д.  31–35,  41,  61,  63,  28,  30,  32,  34–54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урзянцева,  д.  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ичерина,  д.  22б–38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ирова,  д.  1–9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стникова,  д.  1–9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ушкинская,  д.  6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Рыбный,  д.  3,  7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Мало–торгов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елеграф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Матрос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9 Января,  д.  31–6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вободина,  д.  1–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олодарского,  д.  1–11,  4,  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Хлеб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нинская,  д.  1–5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врицкого,  д.  2–88,  1–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илиционерская,  д.  1–29,  2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асыпная,  д.  1–49,  2–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ионерская,  д.  1–17,  2–2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ернореченская,  д.  1–51,  2–4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Яицкая,  д.  1–53,  2–64, 10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корняжный,  д.  5–23,  6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Урюпинский,  д.  1–7,  2–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ожевенный,  д.  2–18,  1–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ичерина,  д.  1–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кул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стни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Мавриц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ончарная,  д.  51–8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–я Линейная,  д.  1–29,  2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–я Линейная,  д.  2–12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Озерный,  д.  1–19,  2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лесарный,  д.  2–16, 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авловская,  д.  1–57,  2–8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окарный,  д.  2–38,  1–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еталлистов,  д.  2–10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райний,  д.  2–12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Новый,  д.  1–7,  2–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ктюбинская,  д.  5–23а,  6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Пустой,  д.  8–18,  1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Глухой,  д.  1–11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усы Джалиля,  д.  1–7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Вяземский,  д.  1–4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Подгорный,  д.  1–2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Банный,  д.  6–16,  1–7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Черепановых,  д. 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лькинская,  д.  2–28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овокуз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–я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–я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аг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арокуз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ткрыт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лен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Заводской,  д.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утепров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орох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ата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ирова,  д.  11–3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оммунальный,  д.  1,  3,  4,  5,  6,  7,  9,  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рджоникидзе,  д.  14–22,  17–4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мсомольская,  д.  17–61,  20–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летарская,  д.  23–49,  30–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олодарского,  д.  10–20,  15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знаменная,  д.  21–39,  22–34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фсоюзная,  д.  6,  8,  10,  12,  14,  15,  16,  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Фадеева,  д.  3,  5,  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вет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стникова,  д.  21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ерешковой,  д.  5,  7,  9,  1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 Мар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Матросский,  д. 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Парков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заковская,  д.  1–71,  2–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ыбаковская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9» (просп.  Парковый,  д.  9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7» (ул.  Советская,  д.  6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4» (ул.  Гусева,  д.  16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ышевская,  д.  1–39,  2–3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Яицкая,  д.  55–125,  64–9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стникова,  д.  2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Ардато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осогорный,  д.  1–17,  2–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Малый,  д.  2–14,  1–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Железнодорожная,  д.  6–36,  1–43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Бригадный,  д.  1–17,  2–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Железнодорожный,  д.  6,  8,  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ндукторская,  д.  2–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ус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ктюбинская,  д.  25–49,  25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Вяземский,  д.  1–13, 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апожный,  д.  32–54,  25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Чулочный,  д.  31–43,  18–42,  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ичерина,  д.  44–72,  65–9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лькинская,  д.  30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иура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Житоми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Широ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иногра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уг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итеб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усы Джалиля,  д.  2–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ончарная,  д.  1–49,  2–80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Шафеева,  д.  9–65,  2–9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рача,  д.  29–49,  16–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Ходакова,  д.  2–62,  1–5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агаева,  д.  1,  3,  15–55,  2,  4,  6–32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устарный,  д.  11–53,  18–8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адовников,  д.  1–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–я Семафорная,  д.  1–17, 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елого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–я Семафорная,  д.  2–24, 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3–я Семаф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4–я Семаф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Некрасовский,  д.  1–7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рофимовский,  д.  2–16,  1–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Хозяйственный,  д.  1–9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ммунаров,  д.  1–5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то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рикл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2 отделение милици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Березк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азлив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Локомотив–1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Мичуринец–50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екарь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Разлив–1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вязист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Текстильщик–2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Урожайный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Урал»;</w:t>
            </w:r>
          </w:p>
          <w:p>
            <w:pPr>
              <w:pStyle w:val="Normal"/>
              <w:rPr/>
            </w:pPr>
            <w:r>
              <w:rPr/>
              <w:t>СНТ «Трикотажник»</w:t>
            </w:r>
          </w:p>
        </w:tc>
      </w:tr>
      <w:tr>
        <w:trPr>
          <w:trHeight w:val="162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77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Мусы Джалиля,  д.  43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205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Гусева,  д.  16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4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Сухарева,  д.  8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«город Оренбург»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6:00Z</dcterms:created>
  <dc:creator>User</dc:creator>
  <dc:description/>
  <cp:keywords/>
  <dc:language>en-US</dc:language>
  <cp:lastModifiedBy>Шангина Светлана Николаевна</cp:lastModifiedBy>
  <cp:lastPrinted>2021-02-16T11:57:00Z</cp:lastPrinted>
  <dcterms:modified xsi:type="dcterms:W3CDTF">2023-03-20T04:56:00Z</dcterms:modified>
  <cp:revision>2</cp:revision>
  <dc:subject/>
  <dc:title> </dc:title>
</cp:coreProperties>
</file>